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                                         </w:t>
      </w:r>
      <w:r>
        <w:rPr>
          <w:b/>
          <w:bCs/>
          <w:sz w:val="32"/>
          <w:szCs w:val="32"/>
        </w:rPr>
        <w:t xml:space="preserve">Valentin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. Michael Groom 20:39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. Morgan Whitley 22:35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. Dylan Groom 22:59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4. Whitney Terry 23:44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5. Joe Tramontano 23:54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6. Kathryn Saunders 25:14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7. Andrew Saunders 26:19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8. John Robinson 26:39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9. Brad Broskie 26:52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0. Michelle Carlson 27:02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1. Emily Saunders 27:1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2. Alyssa McFalls 27:11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3. Sabrina Saunders 29:08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4. Gordon Ingram 29:5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5. Lawrence McGinnis 30:01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6. Rick Weadon 30:24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7. Ian Brown 31:59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ay 5k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8. Sandy Ramsey 32:0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9. Bobby Carlson 34:36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0. Landon Gibson 35:52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1. Blake Hughes 35:57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2. Gary Uitto 36:15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3. Penny Shelton 36:54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4. Tim Saunders 38:15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5. Leslie Stevens 40:53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6. Gerald Stevens 40:54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7. Mark Saunders 45:0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8. Wayne Owen 45:58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9. Jodi Martin 46:38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0. Beverly Shelton 46:39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1. Kerry Gavitt 48:35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2. Sharon Gavitt 48:35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3. Drake Dowdy 51:33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4. Lori Ingram 51:34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20:08:41Z</dcterms:created>
  <dc:creator/>
  <dc:description/>
  <dc:language>en-US</dc:language>
  <cp:lastModifiedBy/>
  <dcterms:modified xsi:type="dcterms:W3CDTF">2020-02-08T21:38:43Z</dcterms:modified>
  <cp:revision>1</cp:revision>
  <dc:subject/>
  <dc:title/>
</cp:coreProperties>
</file>